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4685665" cy="804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96" t="1257" r="45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5720" cy="774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44" t="4904" r="-52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8365" cy="813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1" t="-4" r="88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6150" cy="7287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78" t="-3" r="110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7425" cy="813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88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140" cy="6900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07" t="-4" r="110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885" cy="6939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840" t="-4" r="776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8155" cy="6900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96" t="-4" r="121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845" cy="7409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842" t="-4" r="99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6270" cy="7275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563" t="-4" r="1118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0380" cy="7491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578" t="-4" r="153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8000" cy="7392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659" t="-4" r="1319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0690" cy="7213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743" t="-4" r="110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0070" cy="7213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575" t="-4" r="110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9450" cy="7312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664" t="-4" r="88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2160" cy="7717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489" t="-4" r="1319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4720" cy="7900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319" t="-4" r="468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image" Target="media/image17.jpe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19:00Z</dcterms:created>
  <dc:creator>li</dc:creator>
  <dc:description/>
  <cp:keywords/>
  <dc:language>en-US</dc:language>
  <cp:lastModifiedBy>Lenovo User</cp:lastModifiedBy>
  <cp:lastPrinted>2011-01-06T12:59:00Z</cp:lastPrinted>
  <dcterms:modified xsi:type="dcterms:W3CDTF">2011-01-06T07:19:00Z</dcterms:modified>
  <cp:revision>2</cp:revision>
  <dc:subject/>
  <dc:title>                 </dc:title>
</cp:coreProperties>
</file>