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国土资源软科学专家库专家推荐表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45"/>
        <w:gridCol w:w="2545"/>
        <w:gridCol w:w="1595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或者研究领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6" w:after="156"/>
              <w:rPr>
                <w:kern w:val="0"/>
                <w:szCs w:val="28"/>
              </w:rPr>
            </w:pPr>
            <w:r>
              <w:rPr/>
              <w:t>E-mai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工作简历（</w:t>
            </w: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近五年从事的主要科研项目（</w:t>
            </w: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学术著作、论文（</w:t>
            </w: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得科技奖励（</w:t>
            </w: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/>
          <w:sz w:val="28"/>
          <w:szCs w:val="32"/>
        </w:rPr>
        <w:t>填报单位（公章）：</w:t>
      </w:r>
      <w:r>
        <w:rPr>
          <w:rFonts w:eastAsia="Times New Roman"/>
          <w:sz w:val="28"/>
          <w:szCs w:val="32"/>
        </w:rPr>
        <w:t xml:space="preserve">                  </w:t>
      </w:r>
      <w:r>
        <w:rPr>
          <w:rFonts w:eastAsia="仿宋_GB2312"/>
          <w:sz w:val="28"/>
          <w:szCs w:val="32"/>
        </w:rPr>
        <w:t>填报日期：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仿宋_GB2312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说明：已经退休的，“工作单位”一栏可填写原工作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4:00Z</dcterms:created>
  <dc:creator>JIANHUMU</dc:creator>
  <dc:description/>
  <cp:keywords/>
  <dc:language>en-US</dc:language>
  <cp:lastModifiedBy>JIANHUMU</cp:lastModifiedBy>
  <dcterms:modified xsi:type="dcterms:W3CDTF">2012-09-11T08:54:00Z</dcterms:modified>
  <cp:revision>2</cp:revision>
  <dc:subject/>
  <dc:title>关于征集安徽省国土资源软科学专家库</dc:title>
</cp:coreProperties>
</file>