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总工培训班人员名额分配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95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额（人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蒙自治区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辽宁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吉林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黑龙江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苏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浙江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福建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西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山东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河南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湖北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湖南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广东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广西自治区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海南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西藏自治区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云南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贵州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重庆市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陕西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甘肃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青海省地调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5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额（人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宁夏自治区地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新疆自治区地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沈阳地质调查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南京地质调查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都地质调查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西安地质调查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武汉地质调查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天津地质调查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质研究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矿产资源研究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质力学研究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球物理地球化学研究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调局发展研究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国地质大学（武汉）地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国地质大学（北京）地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都理工大学地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吉林大学地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长安大学地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武警黄金指挥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武警黄金第一总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武警黄金第二总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武警黄金第三总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武警黄金地质研究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中国冶金地质勘查工程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有色金属矿产地质调查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sz w:val="24"/>
                <w:szCs w:val="24"/>
              </w:rPr>
            </w:pPr>
            <w:r>
              <w:rPr>
                <w:sz w:val="24"/>
              </w:rPr>
              <w:t>贵州国土资源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地勘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贵州有色金属和核工业地勘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调局邀请的专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调局领导及有关部室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工作及会务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61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6:00Z</dcterms:created>
  <dc:creator>a2</dc:creator>
  <dc:description/>
  <cp:keywords/>
  <dc:language>en-US</dc:language>
  <cp:lastModifiedBy>liuhr</cp:lastModifiedBy>
  <cp:lastPrinted>2012-09-13T15:25:00Z</cp:lastPrinted>
  <dcterms:modified xsi:type="dcterms:W3CDTF">2012-09-18T02:36:00Z</dcterms:modified>
  <cp:revision>2</cp:revision>
  <dc:subject/>
  <dc:title> </dc:title>
</cp:coreProperties>
</file>