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地质环境监测总站安全生产责任状考核标准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0"/>
        <w:gridCol w:w="1620"/>
        <w:gridCol w:w="8420"/>
        <w:gridCol w:w="973"/>
        <w:gridCol w:w="900"/>
        <w:gridCol w:w="900"/>
      </w:tblGrid>
      <w:tr>
        <w:trPr>
          <w:trHeight w:val="6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  目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  作  要  求  及  考  核  标  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24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24"/>
              </w:rPr>
              <w:t>自查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24"/>
              </w:rPr>
              <w:t>实得分</w:t>
            </w:r>
          </w:p>
        </w:tc>
      </w:tr>
      <w:tr>
        <w:trPr>
          <w:trHeight w:val="7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</w:t>
            </w:r>
          </w:p>
          <w:p>
            <w:pPr>
              <w:pStyle w:val="Normal"/>
              <w:ind w:firstLine="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</w:t>
            </w:r>
          </w:p>
          <w:p>
            <w:pPr>
              <w:pStyle w:val="Normal"/>
              <w:ind w:firstLine="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贯彻法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规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时贯彻执行安全生产的法律、法规、标准及我站的各项安全生产管理制度，保持职业健康安全管理体系的正常运行。对要求贯彻落实并报送材料而未执行的，少一件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重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强监管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坚持安全生产，依法组织生产，按规定报告和调查、处理事故，及时准确报送事故统计表，按“四不放过”原则处理各类事故，每月开展一次安全检查，少一次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贯彻落实责任制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层层签订安全生产责任状，并对照所签订的责任状和考核标准，每季度进行一次自查自评，不签或漏签安全生产责任状的，少一人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每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前填报上月安全报表，少报或迟报一次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教育与培训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每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组织一次安全教育培训，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补课，少一人次扣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从事特殊工种作业人员须持证上岗，未持证的，发现一人扣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。新上岗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换岗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</w:t>
            </w:r>
            <w:r>
              <w:rPr>
                <w:rFonts w:ascii="仿宋;宋体" w:hAnsi="仿宋;宋体" w:cs="仿宋;宋体" w:eastAsia="仿宋;宋体"/>
                <w:sz w:val="24"/>
              </w:rPr>
              <w:t>人员须先培训合格后方可上岗，未做到的，有一人扣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劳动保护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按我站最新标准为职工配备劳动防护用品（用具）和野外作业装备。施工项目和地勘项目须编写安全专篇，实行开工安全验收、安全交底和安全评审制度，并形成台帐。少一次扣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整改隐患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现事故隐患及时整改，事故隐患整改率达</w:t>
            </w: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sz w:val="24"/>
              </w:rPr>
              <w:t>，未整改或整改不达标一次扣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绝违章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立健全安全台帐。工作人员严格遵守安全操作规程，无 “三违”现象。发现“三违”现象一次扣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控制指标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轻伤一人，扣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。重伤一人，扣</w:t>
            </w: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</w:rPr>
              <w:t>分。火灾、爆炸、中毒、触电、同等责任以上交通事故，一起扣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。隐瞒事故或迟报事故，一起扣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适时补充、修改、完善本单位安全生产管理制度或岗位安全操作规程，在本单位取得明显成效且在全站具有推广价值的，每项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分。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在省局或蚌埠市举办的“安康杯”竞赛或技能大赛活动中获得三等及以上奖励者，每人次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在我站举办的“安康杯”竞赛或技能大赛活动中获得三等及以上奖励者，每人次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事故隐患的整改建议被站安委会采纳的，每条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在事故救援预案演练或事故抢险救援活动中发挥重要作用的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被考核单位：              得分：     负责人签字：        考核组长：        考核成员：   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0:00Z</dcterms:created>
  <dc:creator>User</dc:creator>
  <dc:description/>
  <cp:keywords/>
  <dc:language>en-US</dc:language>
  <cp:lastModifiedBy>Skyfree</cp:lastModifiedBy>
  <dcterms:modified xsi:type="dcterms:W3CDTF">2012-12-11T02:18:00Z</dcterms:modified>
  <cp:revision>8</cp:revision>
  <dc:subject/>
  <dc:title>安徽省地质环境监测总站安全生产责任状考核标准</dc:title>
</cp:coreProperties>
</file>