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 w:before="312" w:after="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0"/>
          <w:szCs w:val="40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0"/>
          <w:szCs w:val="40"/>
        </w:rPr>
        <w:t>年度安徽省高级专业技术资格</w:t>
      </w:r>
    </w:p>
    <w:p>
      <w:pPr>
        <w:pStyle w:val="Normal"/>
        <w:widowControl/>
        <w:spacing w:lineRule="exact" w:line="520" w:before="0" w:after="312"/>
        <w:jc w:val="center"/>
        <w:rPr/>
      </w:pPr>
      <w:r>
        <w:rPr/>
        <w:t>评审工作安排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18"/>
        <w:gridCol w:w="2968"/>
        <w:gridCol w:w="2043"/>
        <w:gridCol w:w="952"/>
        <w:gridCol w:w="1694"/>
      </w:tblGrid>
      <w:tr>
        <w:trPr>
          <w:tblHeader w:val="true"/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评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高 评 会 名 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高评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办事机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-9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高等学校教师系列、实验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省教育厅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绪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31807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省中等职业学校教师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省教育厅师资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22080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机电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市专业技术资格评审中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礼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74267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省党校系统教师（教授、副教授、高级讲师）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委党校组织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同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173244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省工艺美术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省经信委人教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朱凯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0551-62871758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文学创作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文联办公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  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88179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技工学校教师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省人社厅职业能力建设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申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45836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电子信息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经信委人教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子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71785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环保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省环境保护厅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376656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国土资源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省国土资源厅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321273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矿业集团煤炭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矿业集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组织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万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4-7624035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矿业集团煤炭工程专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矿业集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人事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1-4951246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艺术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文化厅职改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双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608347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省文博、图书资料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文化厅职改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双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608347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质量技术监督（特种设备安全）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质量技术监督局　政治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经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80043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地勘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地矿局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同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4654105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自然科研、实验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科技厅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孟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52302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社会科研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社科院科研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庆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438327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奇瑞汽车股份有限公司机械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芜湖奇瑞汽车股份有限公司人力资源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3-5923707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播音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新闻出版广电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419903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广电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新闻出版广电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419903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律师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司法厅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215029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公证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司法厅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　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215029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机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机局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成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76370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统计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统计局人教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299737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档案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档案局办公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长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08993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交通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交通厅人教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皖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623551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建设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建设厅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浩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71257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林业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林业厅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高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34091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业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农委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业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66810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药学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省食品药品监督管理局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　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3677627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水利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水利厅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　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128074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出版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省新闻出版广电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淑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50722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工程系列（正高工、高工）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国资委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87998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经济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经信委人教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　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71199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卫生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卫计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998022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新闻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委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黎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08964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会计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财政厅会计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安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5100264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审计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审计厅人教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代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4678229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体育教练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体育局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雪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86085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专利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省知识产权局人事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619717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有色金属（集团）公司矿冶工程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有色金属（集团）人力资源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瑞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2-5860027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省建工集团建设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建工集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慧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65125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钢公司冶金和机械工程专业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马钢公司人力资源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5-2876636</w:t>
            </w:r>
          </w:p>
        </w:tc>
      </w:tr>
      <w:tr>
        <w:trPr>
          <w:trHeight w:val="39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新宋体" w:hAnsi="新宋体" w:eastAsia="新宋体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计划生育系列高评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卫计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5119493</w:t>
            </w:r>
          </w:p>
        </w:tc>
      </w:tr>
    </w:tbl>
    <w:p>
      <w:pPr>
        <w:pStyle w:val="Normal"/>
        <w:spacing w:lineRule="exact" w:line="6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600"/>
        <w:rPr>
          <w:rFonts w:ascii="宋体;SimSun" w:hAnsi="宋体;SimSun" w:eastAsia="新宋体" w:cs="宋体;SimSun"/>
          <w:sz w:val="24"/>
          <w:szCs w:val="24"/>
        </w:rPr>
      </w:pPr>
      <w:r>
        <w:rPr>
          <w:rFonts w:eastAsia="新宋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312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312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312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 w:before="312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FFFF"/>
                <w:sz w:val="32"/>
                <w:szCs w:val="32"/>
              </w:rPr>
              <w:t>主题词：</w:t>
            </w:r>
            <w:r>
              <w:rPr>
                <w:rFonts w:ascii="方正小标宋简体;宋体" w:hAnsi="方正小标宋简体;宋体" w:eastAsia="方正小标宋简体;宋体"/>
                <w:color w:val="FFFFFF"/>
                <w:sz w:val="32"/>
                <w:szCs w:val="32"/>
              </w:rPr>
              <w:t>人力资源  公务员  考录  方案  通知</w:t>
            </w:r>
          </w:p>
        </w:tc>
      </w:tr>
      <w:tr>
        <w:trPr>
          <w:trHeight w:val="508" w:hRule="atLeast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81990</wp:posOffset>
              </wp:positionH>
              <wp:positionV relativeFrom="paragraph">
                <wp:posOffset>-1270</wp:posOffset>
              </wp:positionV>
              <wp:extent cx="681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-0.1pt;mso-position-vertical-relative:text;margin-left:-5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09:00Z</dcterms:created>
  <dc:creator>Administrator</dc:creator>
  <dc:description/>
  <cp:keywords/>
  <dc:language>en-US</dc:language>
  <cp:lastModifiedBy>Administrator</cp:lastModifiedBy>
  <cp:lastPrinted>2014-06-12T14:58:00Z</cp:lastPrinted>
  <dcterms:modified xsi:type="dcterms:W3CDTF">2014-07-11T08:09:00Z</dcterms:modified>
  <cp:revision>2</cp:revision>
  <dc:subject/>
  <dc:title>皖人社秘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